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65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4 апреля 2025 года     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с участием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едставителя истца Трениной К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Довгополой Ирины Григорьевны к обществу с ограниченной ответственностью «Топливная Лидирующая компания» о возмещении материального ущерба, компенсации морального вреда и судебных расходов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Топливная Лидирующая компания» (ОГРН 1236600067329, ИНН 6686156352) в пользу Довгополой Ирины Григорьевны (паспорт *) материальный ущерб, причиненный в результате повреждения транспортного средства, в размере 78020 (семьдесят восемь тысяч двадцать) рублей 00 копеек, стоимость заправки транспортного средства в размере 1070 (одна тысяча семьдесят) рублей 00 копеек, компенсацию морального вреда в размере 5000 (пять тысяч) рублей 00 копеек, штраф в размере 42045 (сорок две тысячи сорок пять) рублей 00 копе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Топливная Лидирующая компания» (ОГРН 1236600067329, ИНН 6686156352) в доход муниципального образования городской округ город Югорск ХМАО-Югры государственную пошлину в сумме 7000 (сем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